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лимов  Александр  Юрьевич, учитель географии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Егорьевская СОШ» Сакмарский рай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А.И. Алексеев, В.В. Николина География: население и хозяйство России. - М.: «Просвещение», 200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Хозяйство Центр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в разделе – 27, в теме - 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4, в разделе -5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ы формирования различных видов промышленности на территории ЦЭР;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е о курортных, исторических местах Центральной России;</w:t>
      </w:r>
    </w:p>
    <w:p>
      <w:pPr>
        <w:pStyle w:val="Normal"/>
        <w:spacing w:before="0" w:after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-изучить центры промышленности, предприятий, имеющихся в ЦЭ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характеристику хозяйства и составить экономическую модель Центрального района</w:t>
      </w:r>
    </w:p>
    <w:p>
      <w:pPr>
        <w:pStyle w:val="Normal"/>
        <w:shd w:fill="FFFFFF" w:val="clear"/>
        <w:spacing w:lineRule="atLeast" w:line="336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сширению кругозора учащихся,</w:t>
      </w:r>
    </w:p>
    <w:p>
      <w:pPr>
        <w:pStyle w:val="Normal"/>
        <w:shd w:fill="FFFFFF" w:val="clear"/>
        <w:spacing w:lineRule="atLeast" w:line="336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применения знаний информатики и географии для решения поставленных задач.</w:t>
      </w:r>
    </w:p>
    <w:p>
      <w:pPr>
        <w:pStyle w:val="Normal"/>
        <w:shd w:fill="FFFFFF" w:val="clear"/>
        <w:spacing w:lineRule="atLeast" w:line="336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коммуникативных навыков, чувства гордости за свою страну через сравнение и анали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физическая и политико-административная карты России, атласы, учебник, компьютер, проектор, тематическая презентац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.</w:t>
      </w:r>
    </w:p>
    <w:p>
      <w:pPr>
        <w:pStyle w:val="Normal"/>
        <w:shd w:fill="FFFFFF" w:val="clear"/>
        <w:spacing w:before="0" w:after="0"/>
        <w:ind w:left="-540"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 домашнего задания.</w:t>
      </w:r>
    </w:p>
    <w:p>
      <w:pPr>
        <w:pStyle w:val="Normal"/>
        <w:shd w:fill="FFFFFF" w:val="clear"/>
        <w:spacing w:before="0" w:after="0"/>
        <w:ind w:left="168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ый опрос учащихся.</w:t>
      </w:r>
    </w:p>
    <w:p>
      <w:pPr>
        <w:pStyle w:val="Normal"/>
        <w:shd w:fill="FFFFFF" w:val="clear"/>
        <w:spacing w:before="0" w:after="0"/>
        <w:ind w:left="168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й опрос.</w:t>
      </w:r>
    </w:p>
    <w:p>
      <w:pPr>
        <w:pStyle w:val="Normal"/>
        <w:shd w:fill="FFFFFF" w:val="clear"/>
        <w:spacing w:before="0" w:after="0"/>
        <w:ind w:left="-540"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лавные черты современного хозяйства Центральной России складывалась под влиянием ряда факто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к научно-исследовательских, конструкторских и учебных баз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ропромышленного характера их эконо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ысококвалифицированных кад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ого ЭГП, в т.ч. столич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х транспортных связ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привозного сырья и энер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собственной металлургической базы на основе К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оронной  промышленности Москвы и городов Центр. России, защищенной мощной противоракетной техн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рыночной экономике при резком увеличении роли финансово-кредитных компаний и банков,                                      формирование рынков капитала, труда, быстрого формирования числа предприятий малого и среднего бизне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ейших научно-производственных корпораций на базе предприятий ВПК</w:t>
      </w:r>
    </w:p>
    <w:p>
      <w:pPr>
        <w:pStyle w:val="Normal"/>
        <w:shd w:fill="FFFFFF" w:val="clear"/>
        <w:spacing w:before="0" w:after="0"/>
        <w:ind w:left="-540" w:firstLine="540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Центральная Россия специа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лизируется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на наукоемком машиностроени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на отраслях, перерабатыва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их природные ресурсы в конструкцион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ы (химической, металлургической,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ой промышленност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ое место занимают наука и научно-те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ческое обслуживание, а также управл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шее образование, культура и искусство, т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стско-экскурсионная деятельност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Для машиностроительного комплекс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арактерны:</w:t>
      </w:r>
    </w:p>
    <w:p>
      <w:pPr>
        <w:pStyle w:val="Normal"/>
        <w:shd w:fill="FFFFFF" w:val="clear"/>
        <w:spacing w:before="0" w:after="0"/>
        <w:ind w:left="-54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есная связь с научн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, конструкторскими и проектными институ</w:t>
      </w:r>
      <w:r>
        <w:rPr>
          <w:rFonts w:cs="Times New Roman" w:ascii="Times New Roman" w:hAnsi="Times New Roman"/>
          <w:color w:val="000000"/>
          <w:sz w:val="24"/>
          <w:szCs w:val="24"/>
        </w:rPr>
        <w:t>тами и организациям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формирование на баз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упнейших машиностроительных завод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х институтов мощных производ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и научно-производственных объединений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ника, радиоэлектроника, приборостро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, вычислительная техника (Москва, Санкт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тербург, Новгород, Нижний Новгород, Вор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ж, Иваново, Рязань).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ind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ля этих наукоем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ств точного машиностроения Ц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льной России в производстве страны соста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яет 1/2.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Центральная Россия 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специализируетс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изводстве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энергетического оборуд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урбин, генераторов, мощ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рессоров изготавливалось в Санкт-Пете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урге. Нижнем Новгорода, С-П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ли дизели, электромашины и разли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е оборудование (Москва), оборудование для атомных электростанций (Колпино под Санкт Петербургом), паровые котлы (Белгород).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ind w:left="-540"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50 %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 маш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оения- автомоб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 в Нижнем Новгороде.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ind w:left="-54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молеты - Мо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ва, Воронеж, Нижний Новгород, Смоленск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ind w:left="-540" w:firstLine="54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ind w:left="-540" w:firstLine="54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Вертолеты -Москва и города Подмосковья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ind w:left="-540" w:firstLine="54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 Морские суда, атомные ледо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ы- в Санкт-Петербурге, речные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Нижнем Новгороде, в том числе суда типа </w:t>
      </w:r>
      <w:r>
        <w:rPr>
          <w:rFonts w:cs="Times New Roman" w:ascii="Times New Roman" w:hAnsi="Times New Roman"/>
          <w:color w:val="000000"/>
          <w:sz w:val="24"/>
          <w:szCs w:val="24"/>
        </w:rPr>
        <w:t>«река—море».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ind w:left="-54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борудование для ж\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анспорта, локомотивы, вагоны -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мна, Тверь, Калининград, Мытищи.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лектричек -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московье (Демихово) и в Тверской обла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оржок).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упнейший аэрокосмический к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кс -в Москве и Подмосковье.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оенное судостроение — в Санкт-Петербурге.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рупные оборонные предприятия — в Нижн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вгороде, Туле, Рязани, Владимире и мног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угих городах.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spacing w:before="0" w:after="0"/>
        <w:ind w:left="-540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40" w:right="5" w:firstLine="54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 Оптическ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изводство фотоаппаратов -Санкт-Пет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рг, выпускаются пылесосы, часы.</w:t>
      </w:r>
    </w:p>
    <w:p>
      <w:pPr>
        <w:pStyle w:val="Normal"/>
        <w:shd w:fill="FFFFFF" w:val="clear"/>
        <w:spacing w:before="0" w:after="0"/>
        <w:ind w:left="-540" w:right="5"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 Основное значение имело формиро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е металлургии Центра на базе крупнейших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ре ресурсов КМА. Главные металлург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ы — Липецк, Старый Оскол и Ту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 Химическая промышленность производи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учук и шины -Ярославль, волокна -Цен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льный район, пластмассы, удобрения -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сковье.</w:t>
      </w:r>
    </w:p>
    <w:p>
      <w:pPr>
        <w:pStyle w:val="Normal"/>
        <w:shd w:fill="FFFFFF" w:val="clear"/>
        <w:spacing w:before="0" w:after="0"/>
        <w:ind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севере и северо-востоке Центральной Ро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ии развита лесная, деревоперерабатывающ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целлюлозно-бумажная промышленность.</w:t>
      </w:r>
    </w:p>
    <w:p>
      <w:pPr>
        <w:pStyle w:val="Normal"/>
        <w:shd w:fill="FFFFFF" w:val="clear"/>
        <w:spacing w:before="0" w:after="0"/>
        <w:ind w:right="1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 Тексти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я промышленность использующая в осн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м привозное сырье, а также химические в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кна.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авные ц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— Москва, Иваново, города Москов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Орехово-Зуево, Ногинск), Ивановской и друг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ластей.</w:t>
      </w:r>
    </w:p>
    <w:p>
      <w:pPr>
        <w:pStyle w:val="Normal"/>
        <w:shd w:fill="FFFFFF" w:val="clear"/>
        <w:spacing w:before="0" w:after="0"/>
        <w:ind w:right="1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одмосковье добыча угля и торфа резко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илась. На нефтеперерабатывающие завод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Москву, Ярославль, Рязань, Кстово (окол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жнего Новгорода) и Кириши (около Санкт-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бурга) поступает нефть из восточных райо</w:t>
      </w:r>
      <w:r>
        <w:rPr>
          <w:rFonts w:cs="Times New Roman" w:ascii="Times New Roman" w:hAnsi="Times New Roman"/>
          <w:color w:val="000000"/>
          <w:sz w:val="24"/>
          <w:szCs w:val="24"/>
        </w:rPr>
        <w:t>нов. Создается нефтепровод к Приморску — эк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ртному порту близ Выборга. Перспективы то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воснабжения связаны с использованием т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ского газа.</w:t>
      </w:r>
    </w:p>
    <w:p>
      <w:pPr>
        <w:pStyle w:val="Normal"/>
        <w:shd w:fill="FFFFFF" w:val="clear"/>
        <w:spacing w:before="0" w:after="0"/>
        <w:ind w:right="2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ЭС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небольшие ГЭС</w:t>
        <w:tab/>
        <w:tab/>
        <w:t>- АЭС: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аковская, </w:t>
        <w:tab/>
        <w:tab/>
        <w:tab/>
        <w:tab/>
        <w:t>-на Волге,</w:t>
        <w:tab/>
        <w:tab/>
        <w:t>-Обнинская,</w:t>
      </w:r>
    </w:p>
    <w:p>
      <w:pPr>
        <w:pStyle w:val="Normal"/>
        <w:shd w:fill="FFFFFF" w:val="clear"/>
        <w:spacing w:before="0" w:after="0"/>
        <w:ind w:left="-540" w:right="-36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стромская, </w:t>
        <w:tab/>
        <w:tab/>
        <w:tab/>
        <w:tab/>
        <w:t xml:space="preserve">- Свири </w:t>
        <w:tab/>
        <w:tab/>
        <w:t>-Нововоронежская,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язанская, </w:t>
        <w:tab/>
        <w:tab/>
        <w:tab/>
        <w:tab/>
        <w:tab/>
        <w:t xml:space="preserve">- Волхове. </w:t>
        <w:tab/>
        <w:tab/>
        <w:t>-Ленинградская,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истему ТЭЦ в Москве, </w:t>
        <w:tab/>
        <w:tab/>
        <w:tab/>
        <w:tab/>
        <w:tab/>
        <w:tab/>
        <w:t>-Курская,</w:t>
      </w:r>
    </w:p>
    <w:p>
      <w:pPr>
        <w:pStyle w:val="Normal"/>
        <w:shd w:fill="FFFFFF" w:val="clear"/>
        <w:spacing w:before="0" w:after="0"/>
        <w:ind w:left="583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оленская,</w:t>
      </w:r>
    </w:p>
    <w:p>
      <w:pPr>
        <w:pStyle w:val="Normal"/>
        <w:shd w:fill="FFFFFF" w:val="clear"/>
        <w:spacing w:before="0" w:after="0"/>
        <w:ind w:left="5832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Тверская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ются ГАЭС -в Московской, Тверской и Ленинградской областях.</w:t>
      </w:r>
    </w:p>
    <w:p>
      <w:pPr>
        <w:pStyle w:val="Normal"/>
        <w:shd w:fill="FFFFFF" w:val="clear"/>
        <w:spacing w:before="0" w:after="0"/>
        <w:ind w:left="-540" w:right="10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К включает три района.</w:t>
      </w:r>
    </w:p>
    <w:p>
      <w:pPr>
        <w:pStyle w:val="Normal"/>
        <w:shd w:fill="FFFFFF" w:val="clear"/>
        <w:spacing w:before="0" w:after="0"/>
        <w:ind w:right="1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связан с черноземными почвами на юге. Производится 10% зерна и картофеля, 20% подсолнечника, половина сахарной свеклы, 8—9% животноводческой продукции (мяса, молока, яиц) России.</w:t>
      </w:r>
    </w:p>
    <w:p>
      <w:pPr>
        <w:pStyle w:val="Normal"/>
        <w:shd w:fill="FFFFFF" w:val="clear"/>
        <w:spacing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ельского хозяйства создана пищевая промышленность: мукомольная, маслобойная, свеклосахарная, табачная, мясная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район АПК — междуречье Оки и Волги, где много городов, преобладают пригородное сельское хозяйство и мощная пищевая про</w:t>
        <w:softHyphen/>
        <w:t>мышленность.</w:t>
      </w:r>
    </w:p>
    <w:p>
      <w:pPr>
        <w:pStyle w:val="Normal"/>
        <w:shd w:fill="FFFFFF" w:val="clear"/>
        <w:spacing w:before="0" w:after="0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Третий райо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занимает север и запад ЦЭ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Здесь занимаются льнов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ом и молочным животноводством.</w:t>
      </w:r>
    </w:p>
    <w:p>
      <w:pPr>
        <w:pStyle w:val="Normal"/>
        <w:shd w:fill="FFFFFF" w:val="clear"/>
        <w:spacing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зд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щный транспортный комплекс. Основу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железнодорожный транспорт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1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радиусов ж\д, отходящ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 Москвы, разветвляясь, образуют на грани</w:t>
      </w:r>
      <w:r>
        <w:rPr>
          <w:rFonts w:cs="Times New Roman" w:ascii="Times New Roman" w:hAnsi="Times New Roman"/>
          <w:color w:val="000000"/>
          <w:sz w:val="24"/>
          <w:szCs w:val="24"/>
        </w:rPr>
        <w:t>цах ЦЭР около 25 железн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жных выходов. Двенадцать линий дорог р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дятся от Санкт-Петербурга. Они соединен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укольцевыми и кольцевыми линиями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Автомобиль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поминает конфигу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ю железнодорожной. Возросли межгосуд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енные и межобластные перевозки грузов ав</w:t>
      </w:r>
      <w:r>
        <w:rPr>
          <w:rFonts w:cs="Times New Roman" w:ascii="Times New Roman" w:hAnsi="Times New Roman"/>
          <w:color w:val="000000"/>
          <w:sz w:val="24"/>
          <w:szCs w:val="24"/>
        </w:rPr>
        <w:t>тотранспортом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ко знач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дного 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т международного значения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нкт-Петербург связан Волго-Балтийской с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ой с Волгой. Канал им. Москвы и Ока соед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яют Москву с этой глубоководной систем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инается активное использование судов типа </w:t>
      </w:r>
      <w:r>
        <w:rPr>
          <w:rFonts w:cs="Times New Roman" w:ascii="Times New Roman" w:hAnsi="Times New Roman"/>
          <w:color w:val="000000"/>
          <w:sz w:val="24"/>
          <w:szCs w:val="24"/>
        </w:rPr>
        <w:t>«река—море».</w:t>
      </w:r>
    </w:p>
    <w:p>
      <w:pPr>
        <w:pStyle w:val="Normal"/>
        <w:shd w:fill="FFFFFF" w:val="clear"/>
        <w:spacing w:before="0" w:after="0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а — крупнейший в стране узе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иали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аэропорта). Второй по значению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нкт-Петербургский.</w:t>
      </w:r>
    </w:p>
    <w:p>
      <w:pPr>
        <w:pStyle w:val="Normal"/>
        <w:shd w:fill="FFFFFF" w:val="clear"/>
        <w:spacing w:before="0" w:after="0"/>
        <w:ind w:right="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ЦЭ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инает формиро</w:t>
      </w:r>
      <w:r>
        <w:rPr>
          <w:rFonts w:cs="Times New Roman" w:ascii="Times New Roman" w:hAnsi="Times New Roman"/>
          <w:color w:val="000000"/>
          <w:sz w:val="24"/>
          <w:szCs w:val="24"/>
        </w:rPr>
        <w:t>ваться новая важная отрасль — туристско-эк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рсионная. Большое знач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иобретают санаторно-рекреацио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йоны.</w:t>
      </w:r>
    </w:p>
    <w:p>
      <w:pPr>
        <w:pStyle w:val="Normal"/>
        <w:spacing w:before="0" w:after="0"/>
        <w:ind w:left="-540"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главное в хозяйственной специализации районов Центральной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льскохозяйственные районы образовались на территории Центральной России?</w:t>
      </w:r>
    </w:p>
    <w:p>
      <w:pPr>
        <w:pStyle w:val="Normal"/>
        <w:spacing w:before="0" w:after="0"/>
        <w:ind w:left="-540"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</w:t>
      </w:r>
      <w:r>
        <w:rPr>
          <w:rFonts w:cs="Times New Roman" w:ascii="Times New Roman" w:hAnsi="Times New Roman"/>
          <w:sz w:val="24"/>
          <w:szCs w:val="24"/>
        </w:rPr>
        <w:t>§4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8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26:00Z</dcterms:created>
  <dc:creator>Ноутбук 14</dc:creator>
  <dc:description/>
  <cp:keywords/>
  <dc:language>en-US</dc:language>
  <cp:lastModifiedBy>Алексей</cp:lastModifiedBy>
  <dcterms:modified xsi:type="dcterms:W3CDTF">2017-02-12T18:35:00Z</dcterms:modified>
  <cp:revision>11</cp:revision>
  <dc:subject/>
  <dc:title/>
</cp:coreProperties>
</file>